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2021 года № 5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соответствии с приложением к настоящему реш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знать утратившим силу решение Совета депутатов муниципального округа Фили-Давыдково от 09 марта 2021 года № 3/9-СД «</w:t>
      </w:r>
      <w:r>
        <w:rPr>
          <w:b w:val="false"/>
          <w:i w:val="false"/>
          <w:color w:val="000000"/>
          <w:shd w:fill="FFFFFF" w:val="clear"/>
        </w:rPr>
        <w:t>Об утверждении плана заседаний Совета депутатов муниципального округа Фили-Давыдково на II квартал 2021 года</w:t>
      </w:r>
      <w:r>
        <w:rPr>
          <w:b w:val="false"/>
          <w:i w:val="false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мая 2021 года № 5/3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</w:rPr>
        <w:t>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8"/>
        <w:gridCol w:w="1649"/>
        <w:gridCol w:w="16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5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адресного переч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ктов дорожного хозяйства, запланированных под выполнение мероприятий комплексной схемы организации дорожного д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стимулирования управы района Фили-Давыдково города Москв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5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1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5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круга Фили-Давыдково за 2020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1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1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1:00Z</dcterms:created>
  <dc:creator>HELEN</dc:creator>
  <dc:description/>
  <cp:keywords/>
  <dc:language>en-US</dc:language>
  <cp:lastModifiedBy>Лена</cp:lastModifiedBy>
  <cp:lastPrinted>2021-05-12T08:48:00Z</cp:lastPrinted>
  <dcterms:modified xsi:type="dcterms:W3CDTF">2021-05-12T07:00:00Z</dcterms:modified>
  <cp:revision>31</cp:revision>
  <dc:subject/>
  <dc:title/>
</cp:coreProperties>
</file>